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24"/>
          <w:szCs w:val="24"/>
        </w:rPr>
        <w:t>アスレティックトレーニングコー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　　 年度　インターンシップ実習報告書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5"/>
        <w:gridCol w:w="1134"/>
        <w:gridCol w:w="1275"/>
        <w:gridCol w:w="567"/>
        <w:gridCol w:w="709"/>
        <w:gridCol w:w="1648"/>
      </w:tblGrid>
      <w:tr>
        <w:trPr>
          <w:trHeight w:val="7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Ｐゴシック"/>
                      <w:sz w:val="24"/>
                      <w:szCs w:val="24"/>
                    </w:rPr>
                    <w:t>実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Ｐゴシック"/>
                      <w:sz w:val="24"/>
                      <w:szCs w:val="24"/>
                    </w:rPr>
                    <w:t>施設</w:t>
                  </w:r>
                </w:rubyBase>
              </w:ruby>
            </w:r>
            <w:r/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窓口担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  <w:szCs w:val="24"/>
              </w:rPr>
              <w:t>教　　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実習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学籍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氏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演習担当教員</w:t>
            </w:r>
          </w:p>
        </w:tc>
      </w:tr>
      <w:tr>
        <w:trPr>
          <w:trHeight w:val="60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実習期間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所在地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FAX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担当者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  <w:szCs w:val="24"/>
              </w:rPr>
              <w:t>役職：　　　　　　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Ｐゴシック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  <w:szCs w:val="24"/>
              </w:rPr>
              <w:t>：</w:t>
            </w:r>
          </w:p>
        </w:tc>
      </w:tr>
      <w:tr>
        <w:trPr>
          <w:trHeight w:val="9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備考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複数の実習生がいた場合は、受入人数と他の実習生の学籍番号、氏名を備考欄に記入すること</w:t>
      </w:r>
    </w:p>
    <w:p>
      <w:pPr>
        <w:pStyle w:val="Normal"/>
        <w:rPr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</w:t>
      </w:r>
    </w:p>
    <w:p>
      <w:pPr>
        <w:pStyle w:val="Normal"/>
        <w:rPr/>
      </w:pPr>
      <w:r>
        <w:rPr/>
        <w:t>＜実習の目的（実習施設を選んだ理由）＞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/>
      </w:pPr>
      <w:r>
        <w:rPr>
          <w:rFonts w:eastAsia="ＭＳ Ｐゴシック"/>
          <w:szCs w:val="21"/>
        </w:rPr>
        <w:t>＜決定までの経緯（事前訪問・研修の有無、挨拶の日時、打診のルート・時期、誰の紹介か？）</w:t>
      </w:r>
      <w:r>
        <w:rPr/>
        <w:t>＞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＜実習の日程・スケジュール（箇条書き程度）＞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＜主な実習（業務）内容＞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実習を通じて学んだこと（指導・アドバイスの内容、実習を通じて感じた自分の変化など）＞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大学で学んだことで実習中に活かせたこと、事前に準備・勉強しておけばよかったこと＞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＜インターンシップ経験の今後</w:t>
      </w:r>
      <w:r>
        <w:rPr/>
        <w:t>の大学生活への活かし方＞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/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8:00Z</dcterms:created>
  <dc:creator>Osaka University of Health and Sport Sciences</dc:creator>
  <dc:description/>
  <cp:keywords/>
  <dc:language>en-US</dc:language>
  <cp:lastModifiedBy>yfujihira</cp:lastModifiedBy>
  <cp:lastPrinted>2008-12-02T15:51:00Z</cp:lastPrinted>
  <dcterms:modified xsi:type="dcterms:W3CDTF">2019-05-10T07:48:00Z</dcterms:modified>
  <cp:revision>2</cp:revision>
  <dc:subject/>
  <dc:title/>
</cp:coreProperties>
</file>