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出日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34734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-27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令和　　　年度　インターンシップ実習先確認用紙</w:t>
      </w:r>
    </w:p>
    <w:p>
      <w:pPr>
        <w:pStyle w:val="Normal"/>
        <w:ind w:firstLine="210"/>
        <w:rPr>
          <w:b/>
          <w:b/>
          <w:sz w:val="24"/>
          <w:u w:val="single"/>
        </w:rPr>
      </w:pPr>
      <w:r>
        <w:rPr/>
        <w:t>この確認用紙に従い公文書を作成、発送します。誤字、脱字が無いように確実に作成すること。</w:t>
      </w:r>
    </w:p>
    <w:p>
      <w:pPr>
        <w:pStyle w:val="Normal"/>
        <w:rPr/>
      </w:pPr>
      <w:r>
        <w:rPr/>
        <w:t>申　請　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570"/>
        <w:gridCol w:w="816"/>
        <w:gridCol w:w="3041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㊞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科・ｺｰ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ｺｰｽ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ﾞﾐ担当教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㊞　</w:t>
            </w:r>
          </w:p>
        </w:tc>
      </w:tr>
      <w:tr>
        <w:trPr>
          <w:trHeight w:val="8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受入先（別途資料を添付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066"/>
        <w:gridCol w:w="209"/>
        <w:gridCol w:w="2835"/>
      </w:tblGrid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有（窓口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　　　　　　　　　　　　電話番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実施予定部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期間・曜日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依頼書および受入承諾書（学長名公文書）送付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>
          <w:trHeight w:val="13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書面の宛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1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封筒の宛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　　月　　　　日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42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9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教員確認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9:00Z</dcterms:created>
  <dc:creator>Junya Fujimoto</dc:creator>
  <dc:description/>
  <cp:keywords/>
  <dc:language>en-US</dc:language>
  <cp:lastModifiedBy>nt1983</cp:lastModifiedBy>
  <cp:lastPrinted>2007-02-24T11:46:00Z</cp:lastPrinted>
  <dcterms:modified xsi:type="dcterms:W3CDTF">2022-05-30T03:56:00Z</dcterms:modified>
  <cp:revision>7</cp:revision>
  <dc:subject/>
  <dc:title>様式１</dc:title>
</cp:coreProperties>
</file>