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令和　</w:t>
      </w:r>
      <w:r>
        <w:rPr/>
        <w:t>　年度　インターンシップ実習報告書</w:t>
      </w:r>
    </w:p>
    <w:p>
      <w:pPr>
        <w:pStyle w:val="Normal"/>
        <w:snapToGrid w:val="false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健康スポーツコー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》</w:t>
      </w:r>
    </w:p>
    <w:p>
      <w:pPr>
        <w:pStyle w:val="Normal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</w:r>
    </w:p>
    <w:p>
      <w:pPr>
        <w:pStyle w:val="Heading1"/>
        <w:rPr>
          <w:rFonts w:ascii="Century" w:hAnsi="Century" w:eastAsia="ＭＳ Ｐゴシック" w:cs="Century"/>
        </w:rPr>
      </w:pPr>
      <w:r>
        <w:rPr>
          <w:rFonts w:ascii="Century" w:hAnsi="Century" w:cs="Century" w:eastAsia="ＭＳ Ｐゴシック"/>
        </w:rPr>
        <w:t>実習生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2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学籍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  <w:szCs w:val="24"/>
              </w:rPr>
              <w:t>氏　　　　　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  <w:szCs w:val="24"/>
              </w:rPr>
              <w:t>ゼ　　ミ</w:t>
            </w:r>
          </w:p>
        </w:tc>
      </w:tr>
      <w:tr>
        <w:trPr>
          <w:trHeight w:val="10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実習施設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1276"/>
        <w:gridCol w:w="1648"/>
      </w:tblGrid>
      <w:tr>
        <w:trPr>
          <w:trHeight w:val="1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Ｐゴシック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eastAsia="ＭＳ Ｐゴシック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Ｐゴシック"/>
                      <w:sz w:val="24"/>
                      <w:szCs w:val="24"/>
                    </w:rPr>
                    <w:t>称</w:t>
                  </w:r>
                </w:rubyBase>
              </w:ruby>
            </w:r>
            <w:r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窓口担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  <w:szCs w:val="24"/>
              </w:rPr>
              <w:t>教　　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実習期間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所在地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〒</w:t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FAX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備考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複数の実習生がいた場合は、受入人数と他の実習生の学籍番号、氏名を備考欄に記入すること</w:t>
      </w:r>
      <w:r>
        <w:br w:type="page"/>
      </w:r>
    </w:p>
    <w:p>
      <w:pPr>
        <w:pStyle w:val="Normal"/>
        <w:ind w:firstLine="21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インターンシップ　実習報告書について</w:t>
      </w:r>
    </w:p>
    <w:p>
      <w:pPr>
        <w:pStyle w:val="Normal"/>
        <w:ind w:firstLine="210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</w:rPr>
        <w:t>下記の項目を項目ごとに分け、</w:t>
      </w:r>
      <w:r>
        <w:rPr>
          <w:sz w:val="22"/>
        </w:rPr>
        <w:t>A</w:t>
      </w:r>
      <w:r>
        <w:rPr>
          <w:sz w:val="22"/>
        </w:rPr>
        <w:t>４用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３枚以内にまとめること。</w:t>
      </w:r>
      <w:r>
        <w:rPr>
          <w:sz w:val="22"/>
        </w:rPr>
        <w:t>(</w:t>
      </w:r>
      <w:r>
        <w:rPr>
          <w:sz w:val="22"/>
        </w:rPr>
        <w:t>写真や図も可</w:t>
      </w:r>
      <w:r>
        <w:rPr>
          <w:sz w:val="22"/>
        </w:rPr>
        <w:t>)</w:t>
      </w:r>
    </w:p>
    <w:p>
      <w:pPr>
        <w:pStyle w:val="Normal"/>
        <w:ind w:left="220" w:hanging="220"/>
        <w:rPr/>
      </w:pPr>
      <w:r>
        <w:rPr>
          <w:sz w:val="22"/>
        </w:rPr>
        <w:t>　また、後輩が実習先を選択する際の資料として保管・使用するので、後輩が見て分かるように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☆</w:t>
      </w:r>
      <w:r>
        <w:rPr>
          <w:rFonts w:eastAsia="ＭＳ Ｐゴシック"/>
          <w:sz w:val="24"/>
          <w:szCs w:val="24"/>
        </w:rPr>
        <w:t>実習概要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習施設の概要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習の目的（実習施設を選んだ理由）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決定までの経緯（事前訪問・研修の有無、挨拶の日時、打診の方法・時期、紹介など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習のスケジュール（箇条書き程度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のタイムスケジュールの例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</w:rPr>
      </w:pPr>
      <w:r>
        <w:rPr>
          <w:rFonts w:eastAsia="ＭＳ Ｐゴシック"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実習を通じて学んだこと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主に受けた指導・アドバイス内容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実習を通じて感じた自身の変化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大学で学んだことで実習中に活かせたこと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事前に準備・勉強しておけばよかったこと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今後の大学生活への活かし方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</w:rPr>
        <w:t>後輩へのアドバイス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提出について</w: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下記の３つを揃えて提出すること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実習マニュアル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・表紙（令和　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インターンシップ実習報告書　健康スポーツコース）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・報告書（クリップで、まとめ提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9:00Z</dcterms:created>
  <dc:creator>Osaka University of Health and Sport Sciences</dc:creator>
  <dc:description/>
  <cp:keywords/>
  <dc:language>en-US</dc:language>
  <cp:lastModifiedBy>yfujihira</cp:lastModifiedBy>
  <cp:lastPrinted>2008-11-12T09:19:00Z</cp:lastPrinted>
  <dcterms:modified xsi:type="dcterms:W3CDTF">2019-06-13T05:39:00Z</dcterms:modified>
  <cp:revision>2</cp:revision>
  <dc:subject/>
  <dc:title/>
</cp:coreProperties>
</file>