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61595</wp:posOffset>
                </wp:positionV>
                <wp:extent cx="52006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95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大阪体育大学への取材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阪体育大学 企画広報室　ＦＡＸ：０７２－４５３－８９７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5pt;height:70.5pt;mso-wrap-distance-left:9.05pt;mso-wrap-distance-right:9.05pt;mso-wrap-distance-top:0pt;mso-wrap-distance-bottom:0pt;margin-top:4.85pt;mso-position-vertical-relative:text;margin-left: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大阪体育大学への取材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阪体育大学 企画広報室　ＦＡＸ：０７２－４５３－８９７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申し込み日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取材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03200</wp:posOffset>
                </wp:positionV>
                <wp:extent cx="5651500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97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position w:val="1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10"/>
                                <w:sz w:val="24"/>
                              </w:rPr>
                              <w:t>平成３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position w:val="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10"/>
                                <w:sz w:val="24"/>
                              </w:rPr>
                              <w:t>２０１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position w:val="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10"/>
                                <w:sz w:val="24"/>
                              </w:rPr>
                              <w:t>年　３月１１日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10"/>
                                <w:sz w:val="24"/>
                              </w:rPr>
                              <w:t>公益財団法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10"/>
                                <w:sz w:val="36"/>
                              </w:rPr>
                              <w:t>ライフスポーツ財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position w:val="1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10"/>
                                <w:sz w:val="36"/>
                              </w:rPr>
                              <w:t>大阪体育大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10"/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10"/>
                                <w:sz w:val="36"/>
                              </w:rPr>
                              <w:t>スポーツフォーラ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10"/>
                                <w:sz w:val="44"/>
                                <w:szCs w:val="44"/>
                              </w:rPr>
                              <w:t>「これからの子どものスポーツ環境を考える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pt;height:155.3pt;mso-wrap-distance-left:9.05pt;mso-wrap-distance-right:9.05pt;mso-wrap-distance-top:0pt;mso-wrap-distance-bottom:0pt;margin-top:16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position w:val="1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10"/>
                          <w:sz w:val="24"/>
                        </w:rPr>
                        <w:t>平成３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position w:val="10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10"/>
                          <w:sz w:val="24"/>
                        </w:rPr>
                        <w:t>２０１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position w:val="10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10"/>
                          <w:sz w:val="24"/>
                        </w:rPr>
                        <w:t>年　３月１１日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10"/>
                          <w:sz w:val="24"/>
                        </w:rPr>
                        <w:t>公益財団法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10"/>
                          <w:sz w:val="36"/>
                        </w:rPr>
                        <w:t>ライフスポーツ財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position w:val="10"/>
                          <w:sz w:val="32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10"/>
                          <w:sz w:val="36"/>
                        </w:rPr>
                        <w:t>大阪体育大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10"/>
                          <w:sz w:val="3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position w:val="10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10"/>
                          <w:sz w:val="36"/>
                        </w:rPr>
                        <w:t>スポーツフォーラム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position w:val="10"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position w:val="10"/>
                          <w:sz w:val="44"/>
                          <w:szCs w:val="44"/>
                        </w:rPr>
                        <w:t>「これからの子どものスポーツ環境を考え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5909"/>
      </w:tblGrid>
      <w:tr>
        <w:trPr>
          <w:trHeight w:val="6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（取材お申込者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社・団体名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部署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掲載・放送予定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ディ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掲載・放送予定日　　　　　年　　　　月　　　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58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5:00Z</dcterms:created>
  <dc:creator>池田美保</dc:creator>
  <dc:description/>
  <cp:keywords/>
  <dc:language>en-US</dc:language>
  <cp:lastModifiedBy>Kouho1</cp:lastModifiedBy>
  <cp:lastPrinted>2015-07-15T16:36:00Z</cp:lastPrinted>
  <dcterms:modified xsi:type="dcterms:W3CDTF">2018-02-27T05:21:00Z</dcterms:modified>
  <cp:revision>8</cp:revision>
  <dc:subject/>
  <dc:title>マスコミの皆様へ</dc:title>
</cp:coreProperties>
</file>