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61595</wp:posOffset>
                </wp:positionV>
                <wp:extent cx="52006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95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大阪体育大学への取材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体育大学 企画広報室　ＦＡＸ：０７２－４５３－８９７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5pt;height:70.5pt;mso-wrap-distance-left:9.05pt;mso-wrap-distance-right:9.05pt;mso-wrap-distance-top:0pt;mso-wrap-distance-bottom:0pt;margin-top:4.8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大阪体育大学への取材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阪体育大学 企画広報室　ＦＡＸ：０７２－４５３－８９７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申し込み日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取材内容　　※取材御希望日にチェックをお入れ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894070" cy="2315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315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"/>
                                <w:position w:val="-6"/>
                                <w:sz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"/>
                                <w:position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6"/>
                                <w:szCs w:val="26"/>
                              </w:rPr>
                              <w:t>大体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6"/>
                                <w:szCs w:val="26"/>
                              </w:rPr>
                              <w:t>DAS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6"/>
                                <w:szCs w:val="26"/>
                              </w:rPr>
                              <w:t>プロジ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32"/>
                              </w:rPr>
                              <w:t>夢へダッシュ！少年少女・女性アスリート応援プログ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"/>
                                <w:position w:val="-6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日（土）開催： 「大体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DAS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シンポジウム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"/>
                                <w:position w:val="-6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日（日）開催： 「レスリング体験会＆強化練習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"/>
                                <w:position w:val="-6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4"/>
                              </w:rPr>
                              <w:t>どちらのプログラムも伊調馨選手はご出席され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"/>
                                <w:position w:val="-6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"/>
                                <w:position w:val="-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8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position w:val="-6"/>
                                <w:sz w:val="24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1pt;height:182.3pt;mso-wrap-distance-left:9.05pt;mso-wrap-distance-right:9.05pt;mso-wrap-distance-top:0pt;mso-wrap-distance-bottom:0pt;margin-top:-2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"/>
                          <w:position w:val="-6"/>
                          <w:sz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"/>
                          <w:position w:val="-6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6"/>
                          <w:szCs w:val="26"/>
                        </w:rPr>
                        <w:t>大体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6"/>
                          <w:szCs w:val="26"/>
                        </w:rPr>
                        <w:t>DAS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6"/>
                          <w:szCs w:val="26"/>
                        </w:rPr>
                        <w:t>プロジェク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"/>
                          <w:position w:val="-6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4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32"/>
                        </w:rPr>
                        <w:t>夢へダッシュ！少年少女・女性アスリート応援プログ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4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"/>
                          <w:position w:val="-6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8"/>
                        </w:rPr>
                        <w:t>日（土）開催： 「大体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8"/>
                        </w:rPr>
                        <w:t>DAS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8"/>
                        </w:rPr>
                        <w:t>シンポジウム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"/>
                          <w:position w:val="-6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8"/>
                        </w:rPr>
                        <w:t>日（日）開催： 「レスリング体験会＆強化練習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8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"/>
                          <w:position w:val="-6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4"/>
                        </w:rPr>
                        <w:t>どちらのプログラムも伊調馨選手はご出席され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"/>
                          <w:position w:val="-6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"/>
                          <w:position w:val="-6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8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position w:val="-6"/>
                          <w:sz w:val="24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5909"/>
      </w:tblGrid>
      <w:tr>
        <w:trPr>
          <w:trHeight w:val="6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（取材お申込者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社・団体名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部署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掲載・放送予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ディ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掲載・放送予定日　　　　　年　　　　月　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5:00Z</dcterms:created>
  <dc:creator>池田美保</dc:creator>
  <dc:description/>
  <cp:keywords/>
  <dc:language>en-US</dc:language>
  <cp:lastModifiedBy>Kouho1</cp:lastModifiedBy>
  <cp:lastPrinted>2015-07-15T16:36:00Z</cp:lastPrinted>
  <dcterms:modified xsi:type="dcterms:W3CDTF">2017-08-08T02:43:00Z</dcterms:modified>
  <cp:revision>12</cp:revision>
  <dc:subject/>
  <dc:title>マスコミの皆様へ</dc:title>
</cp:coreProperties>
</file>