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　北河内支部同窓会　会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ゴルフ資料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会議日時　　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午後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より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会　　場　　寝屋川市駅前「がんこ」１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　　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北河内摂泉会同窓会「ゴルフ交流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北河内摂泉会同窓会の一環として、有志でゴルフコンペを行なってい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今後、北河内摂泉会会員同窓会ゴルフサークルとして参加募集してい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窓会とゴルフサークルは別の日程で行な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年の予定として、夏休みに行ない参加募集をしてい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学側</w:t>
      </w:r>
      <w:r>
        <w:rPr>
          <w:sz w:val="24"/>
        </w:rPr>
        <w:t>(</w:t>
      </w:r>
      <w:r>
        <w:rPr>
          <w:sz w:val="24"/>
        </w:rPr>
        <w:t>理事長・学長・教授等</w:t>
      </w:r>
      <w:r>
        <w:rPr>
          <w:sz w:val="24"/>
        </w:rPr>
        <w:t>)</w:t>
      </w:r>
      <w:r>
        <w:rPr>
          <w:sz w:val="24"/>
        </w:rPr>
        <w:t>も参加してもらうよう声をかけてい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担当者とし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寝屋川市理事の井田達佐</w:t>
      </w:r>
      <w:r>
        <w:rPr>
          <w:sz w:val="24"/>
        </w:rPr>
        <w:t>(</w:t>
      </w:r>
      <w:r>
        <w:rPr>
          <w:sz w:val="24"/>
        </w:rPr>
        <w:t>三期生</w:t>
      </w:r>
      <w:r>
        <w:rPr>
          <w:sz w:val="24"/>
        </w:rPr>
        <w:t>)</w:t>
      </w:r>
      <w:r>
        <w:rPr>
          <w:sz w:val="24"/>
        </w:rPr>
        <w:t>が担当市、北河内支部ゴルフサークルの担当者として会の企画運営に当た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日程、会場が決定すれば登録された会員に案内を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来賓・招待者等との日程調整等を行い案内状発送す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ゴルフ場との日程、参加人数等の調整を行いスタート時間と参加人数</w:t>
      </w:r>
      <w:r>
        <w:rPr>
          <w:sz w:val="24"/>
        </w:rPr>
        <w:t>(</w:t>
      </w:r>
      <w:r>
        <w:rPr>
          <w:sz w:val="24"/>
        </w:rPr>
        <w:t>組数</w:t>
      </w:r>
      <w:r>
        <w:rPr>
          <w:sz w:val="24"/>
        </w:rPr>
        <w:t>)</w:t>
      </w:r>
      <w:r>
        <w:rPr>
          <w:sz w:val="24"/>
        </w:rPr>
        <w:t>との調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入・支出等の会計を行い、賞品代、会場費、通信費等処理を行う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以上役員会で決定した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以上をもってゴルフコンペの運営にあた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9:00Z</dcterms:created>
  <dc:creator>apricot</dc:creator>
  <dc:description/>
  <cp:keywords/>
  <dc:language>en-US</dc:language>
  <cp:lastModifiedBy>浦里</cp:lastModifiedBy>
  <cp:lastPrinted>2013-04-06T18:57:00Z</cp:lastPrinted>
  <dcterms:modified xsi:type="dcterms:W3CDTF">2018-06-29T07:29:00Z</dcterms:modified>
  <cp:revision>2</cp:revision>
  <dc:subject/>
  <dc:title>第１３回</dc:title>
</cp:coreProperties>
</file>